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0490" w:leader="none"/>
        </w:tabs>
        <w:ind w:right="141" w:hanging="0"/>
        <w:jc w:val="center"/>
        <w:rPr>
          <w:b/>
          <w:b/>
        </w:rPr>
      </w:pPr>
      <w:r>
        <w:rPr>
          <w:b/>
        </w:rPr>
        <w:t>INSTRUKCJA OBIEGU DOKUMENTÓW PRZY LIKWIDACJI SZKÓD OC</w:t>
      </w:r>
    </w:p>
    <w:p>
      <w:pPr>
        <w:pStyle w:val="Normal"/>
        <w:tabs>
          <w:tab w:val="clear" w:pos="709"/>
          <w:tab w:val="left" w:pos="0" w:leader="none"/>
          <w:tab w:val="left" w:pos="10490" w:leader="none"/>
        </w:tabs>
        <w:jc w:val="center"/>
        <w:rPr/>
      </w:pPr>
      <w:r>
        <w:rPr>
          <w:b/>
        </w:rPr>
        <w:t>Z POLISY INTERRISK TU S.A.</w:t>
      </w:r>
    </w:p>
    <w:p>
      <w:pPr>
        <w:pStyle w:val="Normal"/>
        <w:tabs>
          <w:tab w:val="clear" w:pos="709"/>
          <w:tab w:val="left" w:pos="0" w:leader="none"/>
          <w:tab w:val="left" w:pos="10490" w:leader="none"/>
        </w:tabs>
        <w:jc w:val="center"/>
        <w:rPr>
          <w:b/>
          <w:b/>
        </w:rPr>
      </w:pPr>
      <w:r>
        <w:rPr>
          <w:b/>
        </w:rPr>
        <w:t>Polisa seria K NR 09174534</w:t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  <w:tab w:val="left" w:pos="9072" w:leader="none"/>
        </w:tabs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 ZRZESZENIE LUDOWE ZESPOŁY SPORTOWE</w:t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1560" w:leader="none"/>
          <w:tab w:val="left" w:pos="10490" w:leader="none"/>
        </w:tabs>
        <w:spacing w:lineRule="auto" w:line="360"/>
        <w:ind w:righ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490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  <w:t>W przypadku wpłynięcia roszczenia od poszkodowanego lub zajścia zdarzenia/wypadku, które może spowodować roszczenie poszkodowanego,  podmiot zrzeszony w KZ LZS (Wojewódzkie Zrzeszenie/Klub) niezwłocznie, najpóźniej w ciągu 7 (siedmiu) dni od zdarzenia lub wpłynięcia roszczenia przesyła mailem na adres szkody@mentor.pl wypełniony druk zgłoszenia szkody (zgodnie ze wzorem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490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  <w:t>Broker dokonuje zgłoszenia szkody do ubezpieczyciela oraz prowadzi dalszą korespondencję z osobą wskazaną do kontaktu w druku zgłoszenia szk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490" w:leader="none"/>
        </w:tabs>
        <w:spacing w:lineRule="auto" w:line="360"/>
        <w:jc w:val="both"/>
        <w:rPr/>
      </w:pPr>
      <w:r>
        <w:rPr>
          <w:lang w:val="cs-CZ"/>
        </w:rPr>
        <w:t>Korespondencję z poszkodowanym po zarejestrowaniu szkody prowadzi towarzystwo ubezpieczeni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490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  <w:t>O zakończeniu procedury likwidacji szkody i wypłacie świadczeń podmiot zrzeszony zostanie poinformowany przez towarzystwo ubezpieczeniowe lub brokera.</w:t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spacing w:lineRule="auto" w:line="360"/>
        <w:ind w:right="141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560" w:leader="none"/>
          <w:tab w:val="left" w:pos="10490" w:leader="none"/>
        </w:tabs>
        <w:spacing w:lineRule="auto" w:line="360"/>
        <w:ind w:right="1416" w:hanging="0"/>
        <w:jc w:val="both"/>
        <w:rPr/>
      </w:pPr>
      <w:r>
        <w:rPr>
          <w:lang w:val="cs-CZ"/>
        </w:rPr>
        <w:t>Ubezpieczający zobowiązany jest d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0490" w:leader="none"/>
        </w:tabs>
        <w:spacing w:lineRule="auto" w:line="360"/>
        <w:ind w:left="142" w:right="1416" w:hanging="142"/>
        <w:jc w:val="both"/>
        <w:rPr>
          <w:lang w:val="cs-CZ"/>
        </w:rPr>
      </w:pPr>
      <w:r>
        <w:rPr>
          <w:lang w:val="cs-CZ"/>
        </w:rPr>
        <w:t>podjęcia działań mających na celu zapobieżenie zwiększeniu sie szkod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0490" w:leader="none"/>
        </w:tabs>
        <w:spacing w:lineRule="auto" w:line="360"/>
        <w:ind w:left="284" w:right="1416" w:hanging="284"/>
        <w:jc w:val="both"/>
        <w:rPr>
          <w:lang w:val="cs-CZ"/>
        </w:rPr>
      </w:pPr>
      <w:r>
        <w:rPr>
          <w:lang w:val="cs-CZ"/>
        </w:rPr>
        <w:t>starania się o ustalenie świadków zdarzenia  powodującego szkodę i osób odpowiedzialnych za zdarzeni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0490" w:leader="none"/>
        </w:tabs>
        <w:spacing w:lineRule="auto" w:line="360"/>
        <w:ind w:left="284" w:right="1416" w:hanging="284"/>
        <w:jc w:val="both"/>
        <w:rPr>
          <w:lang w:val="cs-CZ"/>
        </w:rPr>
      </w:pPr>
      <w:r>
        <w:rPr/>
        <w:t>w sytuacji kiedy istnieje podejrzenie, że popełniono przestępstwo, powiadomić o szkodzie policję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0490" w:leader="none"/>
        </w:tabs>
        <w:spacing w:lineRule="auto" w:line="360"/>
        <w:ind w:left="284" w:right="1416" w:hanging="284"/>
        <w:jc w:val="both"/>
        <w:rPr/>
      </w:pPr>
      <w:r>
        <w:rPr>
          <w:lang w:val="cs-CZ"/>
        </w:rPr>
        <w:t>sporządzenia protokołu z ustaleniem okoliczności zdarzenia powodującego szkodę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0490" w:leader="none"/>
        </w:tabs>
        <w:spacing w:lineRule="auto" w:line="360"/>
        <w:ind w:left="284" w:right="1416" w:hanging="284"/>
        <w:jc w:val="both"/>
        <w:rPr/>
      </w:pPr>
      <w:r>
        <w:rPr>
          <w:lang w:val="cs-CZ"/>
        </w:rPr>
        <w:t>w</w:t>
      </w:r>
      <w:r>
        <w:rPr/>
        <w:t xml:space="preserve"> razie zgłoszenia roszczenia do niepodejmowania działań zmierzających do jego uznania lub zaspokojenia ani też do zawarcia ugody z osobą poszkodowaną bez zgody InterRisk TU S.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511810</wp:posOffset>
          </wp:positionV>
          <wp:extent cx="703897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55602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210</wp:posOffset>
              </wp:positionH>
              <wp:positionV relativeFrom="paragraph">
                <wp:posOffset>-391160</wp:posOffset>
              </wp:positionV>
              <wp:extent cx="1613535" cy="673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 S.A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ul. Szosa Chełmińska 177-18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87-100 Tor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-30.8pt;mso-position-vertical-relative:text;margin-left:-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 S.A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ul. Szosa Chełmińska 177-18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87-100 Toru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9190</wp:posOffset>
              </wp:positionH>
              <wp:positionV relativeFrom="paragraph">
                <wp:posOffset>-386080</wp:posOffset>
              </wp:positionV>
              <wp:extent cx="1613535" cy="673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tel.: +48 56 669 33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fax: +48 56 669 33 0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@mento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-30.4pt;mso-position-vertical-relative:text;margin-left: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tel.: +48 56 669 33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fax: +48 56 669 33 0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@mento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00</wp:posOffset>
              </wp:positionH>
              <wp:positionV relativeFrom="paragraph">
                <wp:posOffset>-388620</wp:posOffset>
              </wp:positionV>
              <wp:extent cx="3074670" cy="811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Sąd Rejonowy w Toruniu, VII Wydział Gospodarczy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NIP 956-00-03-240, KRS 0000031423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kapitał zakładowy w kwocie 784.628,00 zł opłacony w całośc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pt;height:63.9pt;mso-wrap-distance-left:9.05pt;mso-wrap-distance-right:9.05pt;mso-wrap-distance-top:0pt;mso-wrap-distance-bottom:0pt;margin-top:-30.6pt;mso-position-vertical-relative:text;margin-left:1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Sąd Rejonowy w Toruniu, VII Wydział Gospodarczy,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NIP 956-00-03-240, KRS 0000031423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kapitał zakładowy w kwocie 784.628,00 zł o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2860</wp:posOffset>
          </wp:positionV>
          <wp:extent cx="688657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9"/>
        <w:tab w:val="center" w:pos="1560" w:leader="none"/>
        <w:tab w:val="right" w:pos="10632" w:leader="none"/>
      </w:tabs>
      <w:ind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Lucida Sans;Lucida Sans Unicode"/>
      </w:rPr>
    </w:lvl>
    <w:lvl w:ilvl="1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SimSun;宋体" w:cs="Lucida Sans;Lucida Sans Unicod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ahoma;Lucidasans" w:hAnsi="Tahoma;Lucidasans" w:eastAsia="SimSun;宋体" w:cs="Tahoma;Lucidasans"/>
      <w:b/>
      <w:kern w:val="2"/>
      <w:sz w:val="22"/>
      <w:szCs w:val="2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;Lucidasans" w:hAnsi="Tahoma;Lucidasans" w:eastAsia="SimSun;宋体" w:cs="Mangal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wcity2Znak">
    <w:name w:val="Tekst podstawowy wcięty 2 Znak"/>
    <w:qFormat/>
    <w:rPr>
      <w:rFonts w:eastAsia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532"/>
      <w:ind w:left="840" w:right="-1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;Lucidasans" w:hAnsi="Tahoma;Lucidasans" w:cs="Tahoma;Lucidasans"/>
      <w:b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;Lucidasans" w:hAnsi="Tahoma;Lucidasans" w:cs="Mangal"/>
      <w:sz w:val="16"/>
      <w:szCs w:val="14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first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8588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40:00Z</dcterms:created>
  <dc:creator>Beata</dc:creator>
  <dc:description/>
  <cp:keywords/>
  <dc:language>en-US</dc:language>
  <cp:lastModifiedBy>Marzena Skopińska</cp:lastModifiedBy>
  <dcterms:modified xsi:type="dcterms:W3CDTF">2023-01-03T13:40:00Z</dcterms:modified>
  <cp:revision>2</cp:revision>
  <dc:subject/>
  <dc:title/>
</cp:coreProperties>
</file>