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467360</wp:posOffset>
            </wp:positionV>
            <wp:extent cx="799465" cy="793750"/>
            <wp:effectExtent l="0" t="0" r="0" b="0"/>
            <wp:wrapTight wrapText="bothSides">
              <wp:wrapPolygon edited="0">
                <wp:start x="-143" y="0"/>
                <wp:lineTo x="-143" y="21250"/>
                <wp:lineTo x="21600" y="21250"/>
                <wp:lineTo x="21600" y="0"/>
                <wp:lineTo x="-14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2475</wp:posOffset>
            </wp:positionH>
            <wp:positionV relativeFrom="paragraph">
              <wp:posOffset>-659765</wp:posOffset>
            </wp:positionV>
            <wp:extent cx="2991485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0</wp:posOffset>
            </wp:positionH>
            <wp:positionV relativeFrom="paragraph">
              <wp:posOffset>-579120</wp:posOffset>
            </wp:positionV>
            <wp:extent cx="1819275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</w:rPr>
        <w:t xml:space="preserve">                                                      </w:t>
      </w:r>
    </w:p>
    <w:p>
      <w:pPr>
        <w:pStyle w:val="Nagwek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5"/>
        <w:rPr/>
      </w:pPr>
      <w:r>
        <w:rPr>
          <w:rFonts w:cs="Arial" w:ascii="Arial" w:hAnsi="Arial"/>
          <w:sz w:val="28"/>
          <w:szCs w:val="28"/>
        </w:rPr>
        <w:t>XXVI RAJD PIESZY „WITAMY WAKACJ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ON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 ETAP  WSPÓŁZAWODNICTWA TURYSTYCZNEGO POWIATÓW WOJEWÓDZTWA WIELKOPOLSKIEGO O PUCHAR MARSZAŁKA WOJEWÓDZTWA WIELKOPOL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none"/>
        </w:rPr>
        <w:t>CELE IMPREZ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wrócenie uwagi na ochronę przyrody i ekologi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nanie Parku Krajobraz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ularyzacja turystyki pieszej i kolarski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wiązanie kontaktów, znajomości i przyjaźn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none"/>
        </w:rPr>
        <w:t>ORGANIZATORZY/ WSPÓŁORGANIZATOR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morząd Województwa Wielkopol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lkopolskie Zrzeszenie Ludowe Zespoły Sportowe w Poznani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iatowe Zrzeszenie LZS Ostrowie Wielkopolski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a Przygodz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a Gminna LZS w Przygodzi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minny Ośrodek kultury w Przygodzi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dleśnictwo Anto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rostwo Powiatowe w Ostrowie Wlkp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none"/>
        </w:rPr>
        <w:t>UCZESTNICTWO I ZGŁOSZENIA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rajdzie mogą brać udział drużyny piesze i bez ograniczeń wiekowych złożone z minimum 8 osób (drużyny złożone z uczniów, z pełnoletnim opiekunem). Zgłoszenia prosimy przesłać na adres: </w:t>
      </w:r>
      <w:r>
        <w:rPr>
          <w:rFonts w:cs="Arial" w:ascii="Arial" w:hAnsi="Arial"/>
          <w:b/>
          <w:i/>
          <w:iCs/>
          <w:sz w:val="26"/>
          <w:szCs w:val="26"/>
        </w:rPr>
        <w:t>biuro@lzs-wlkp.pl</w:t>
      </w:r>
      <w:r>
        <w:rPr>
          <w:rFonts w:cs="Arial" w:ascii="Arial" w:hAnsi="Arial"/>
          <w:sz w:val="26"/>
          <w:szCs w:val="26"/>
        </w:rPr>
        <w:t xml:space="preserve">  do dnia</w:t>
      </w:r>
      <w:r>
        <w:rPr>
          <w:rFonts w:cs="Arial" w:ascii="Arial" w:hAnsi="Arial"/>
          <w:b/>
          <w:sz w:val="26"/>
          <w:szCs w:val="26"/>
        </w:rPr>
        <w:t xml:space="preserve"> 6 czerwca 2025 </w:t>
      </w:r>
      <w:r>
        <w:rPr>
          <w:rFonts w:cs="Arial" w:ascii="Arial" w:hAnsi="Arial"/>
          <w:sz w:val="26"/>
          <w:szCs w:val="26"/>
        </w:rPr>
        <w:t xml:space="preserve">roku. Drużyny zgłoszone po terminie przyjmowane będą w miarę wolnych miejsc. Dodatkowe informacje o imprezie udziela kol. Stanisław Ratajczak, tel.: 602 469 954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IN I MIEJSC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06.2025 – start rajdu  Gminny Ośrodek Kultury w Przygodzicach ul. Wrocławska 52 meta  rajdu    Ośrodek   Jeździecki Jurand Przygodziczki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none"/>
        </w:rPr>
        <w:t>START I ME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Sekretariat rajdu i punkt startowy znajdował się będzie W Gminnym Ośrodku Kultury w Przygodzicach ul. Wrocławska 52</w:t>
      </w:r>
      <w:r>
        <w:rPr>
          <w:rFonts w:cs="Arial" w:ascii="Arial" w:hAnsi="Arial"/>
          <w:i/>
          <w:i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zynny w dniu </w:t>
      </w:r>
      <w:r>
        <w:rPr>
          <w:rFonts w:cs="Arial" w:ascii="Arial" w:hAnsi="Arial"/>
          <w:b/>
          <w:sz w:val="26"/>
          <w:szCs w:val="26"/>
        </w:rPr>
        <w:t>13.06.2025 o godz. 9:3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Godz. 9</w:t>
      </w:r>
      <w:r>
        <w:rPr>
          <w:rFonts w:cs="Arial" w:ascii="Arial" w:hAnsi="Arial"/>
          <w:sz w:val="26"/>
          <w:szCs w:val="26"/>
          <w:vertAlign w:val="superscript"/>
        </w:rPr>
        <w:t>30</w:t>
      </w:r>
      <w:r>
        <w:rPr>
          <w:rFonts w:cs="Arial" w:ascii="Arial" w:hAnsi="Arial"/>
          <w:sz w:val="26"/>
          <w:szCs w:val="26"/>
        </w:rPr>
        <w:t xml:space="preserve"> test krajoznawczy pod hasłem „Ochrona przyrody w Polsce”, startuje 1 uczestnik z druży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Godz. 10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 xml:space="preserve"> wyjście na trasę Nadleśnictwo Antonin ul. Wrocławska 11. Każda drużyna otrzyma mapkę trasy. Na trasie punkty kontrolne z konkursami sprawnościowymi, w których startuje 2 uczestników z każdej drużyny (np. rzuty lotką, podkową itp...).Uczestnik ma prawo startu tylko w jednej konkuren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tarcie każda drużyna oddaje 1 pracę plastyczną, propagującą ochronę przyrody i zachowania proekologiczne (na odwrocie należy podać imię i nazwisko autora oraz nazwę drużyny). Nie może to być praca w  formie przestrzen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elkich informacji na temat Rajdu udziela: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mandor Rajdu: Robert Kaczmarek; tel. 509178258 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ail: roboptak@interia.pl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none"/>
        </w:rPr>
        <w:t>PUNKTAC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ywidualna w poszczególnych konkursa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6"/>
          <w:szCs w:val="26"/>
        </w:rPr>
        <w:t xml:space="preserve">Drużynowa – suma punktów z konkurencji indywidualnyc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iatów – suma punktów uzyskanych przez dwie najlepsze drużyny z powiatu – do Współzawodnictwa Sportowo – Turystycznego Powiatów Województwa Wielkopolskiego o Puchar Marszałka Województwa Wielkopolskieg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6"/>
          <w:szCs w:val="26"/>
        </w:rPr>
        <w:t>Punktacja: I miejsce – 1 pkt, II miejsce – 2 pkt, III – 3 pkt, itd. Zwycięża powiat, który uzyska najmniejszą ilość punktów. Przy równej ilości punktów decyduje konkurs krajoznawcz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grody: w punktacji drużynowej puchary i dyplomy, upominki w klasyfikacji indywidualnej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none"/>
        </w:rPr>
        <w:t>PRAWA I OBOWIĄZKI UCZESTNI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y uczestnik otrzyma znaczek rajdowy, a drużyny dyplom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rący posił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żdy uczestnik zobowiązany jest do przestrzegania Karty Turysty oraz postanowień regulamin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PRAWY RÓŻN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godnie z obowiązującą ustawą o zapewnieniu dostępności osobom ze szczególnymi potrzebami, Wielkopolskie Zrzeszenie LZS zobowiązuje się do zapewnienia udziału takim osobom, po uprzednim poinformowaniu organizatora przez zainteresowanych minimum 7 dni przed zawodami, w celu umożliwienia startu w imprezi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lkopolskie Zrzeszenie LZS zobowiązuje się do realizacji obowiązków określonych w art. 21 ustawy z dnia 13 maja 2016 roku o przeciwdziałaniu zagrożeniom przestępczością na tle seksualnym i ochronie małoletnich, a także do wprowadzenia oraz udostepnienia standardów ochrony małoletnich zgodnie z przepisami ww. ustawy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hrona danych osobowych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cy uczestnicy biorący udział w zawodach  wyrażają zgodę na przetwarzanie danych osobowych oraz wizerunku do celów związanych z realizacją zadania, innych imprez Organizatora oraz do celów marketingowych Organizatora.  Administratorem danych jest Organizator – Wielkopolskie Zrzeszenie LZS. Dane osobowe zawodników będą wykorzystywane zgodnie z warunkami określonymi w ustawie z dnia 10 maja 2018r. o ochronie danych osobowych  (Dz.U. z 24.05.2018r.poz.1000).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none"/>
        </w:rPr>
        <w:t>POSTANOWIENIA KOŃCOW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>Członkowie LZS, objęci są ubezpieczeniem zbiorowym zawartym przez Wielkopolskie Zrzeszenie LZS w Poznaniu, kierownictwo rajdu nie ponosi żadnej odpowiedzialności za ewentualne szkody i wypadk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y sporne bądź nie ujęte w regulaminie rozstrzyga komandor raj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ajd odbędzie się bez względu na pogodę.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4470</wp:posOffset>
            </wp:positionH>
            <wp:positionV relativeFrom="paragraph">
              <wp:posOffset>221615</wp:posOffset>
            </wp:positionV>
            <wp:extent cx="1969135" cy="597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Patronat honorowy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8619490</wp:posOffset>
            </wp:positionV>
            <wp:extent cx="2290445" cy="87312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i/>
          <w:sz w:val="26"/>
          <w:szCs w:val="26"/>
          <w:lang w:eastAsia="en-US"/>
        </w:rPr>
        <w:t>Projekt współfinansowany przez Samorząd Województwa Wielkopolskieg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i/>
          <w:i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iCs/>
          <w:sz w:val="26"/>
          <w:szCs w:val="26"/>
          <w:lang w:eastAsia="en-US"/>
        </w:rPr>
        <w:t>Patronem medialnym jest Radio Poznań</w:t>
      </w:r>
    </w:p>
    <w:p>
      <w:pPr>
        <w:pStyle w:val="FR1"/>
        <w:jc w:val="right"/>
        <w:rPr>
          <w:rFonts w:ascii="Arial" w:hAnsi="Arial" w:eastAsia="Calibri" w:cs="Arial"/>
          <w:i/>
          <w:i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iCs/>
          <w:sz w:val="26"/>
          <w:szCs w:val="26"/>
          <w:lang w:eastAsia="en-US"/>
        </w:rPr>
      </w:r>
    </w:p>
    <w:p>
      <w:pPr>
        <w:pStyle w:val="FR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R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TET ORGANIZACYJ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Wingdings" w:hAnsi="Wingdings" w:cs="Wingdings"/>
    </w:rPr>
  </w:style>
  <w:style w:type="character" w:styleId="WWWW8Num6z0111111">
    <w:name w:val="WW-WW8Num6z0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Nagwek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40" w:right="8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8F125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3:00Z</dcterms:created>
  <dc:creator>mama</dc:creator>
  <dc:description/>
  <cp:keywords/>
  <dc:language>en-US</dc:language>
  <cp:lastModifiedBy>LZS_SPORT</cp:lastModifiedBy>
  <cp:lastPrinted>2023-03-29T13:30:00Z</cp:lastPrinted>
  <dcterms:modified xsi:type="dcterms:W3CDTF">2025-05-27T12:24:00Z</dcterms:modified>
  <cp:revision>11</cp:revision>
  <dc:subject/>
  <dc:title>VIII RAJD KOLARSKO-PIESZY „WITAMY WAKACJE”</dc:title>
</cp:coreProperties>
</file>